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Илья-Высо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  <w:r>
        <w:rPr>
          <w:szCs w:val="28"/>
        </w:rPr>
        <w:t xml:space="preserve"> 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ind w:left="432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11.2021г.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</w:p>
    <w:p>
      <w:pPr>
        <w:pStyle w:val="Heading1"/>
        <w:spacing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 о муниципальном контроле в сфере благоустройства на территории 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изменениями и дополнениями: от  21.12.2021г.; от 30.03.2023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Илья-Высоковского сельского поселения Пучежского муниципального район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вет Илья-Высоковского сельского поселения 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м контроле в сфере благоустройства на территории Илья-Высоковского сельского поселения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порядке, предусмотренном Уставом Илья-Высоковского  сельского поселения,  и разместить на официальном  сайте администрации Илья-Высок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подписания  и применяется к правоотношениям,  возникающим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/>
        </w:rPr>
        <w:t>Глава Илья-Высоковского сельского поселения</w:t>
      </w:r>
    </w:p>
    <w:p>
      <w:pPr>
        <w:pStyle w:val="Style17"/>
        <w:jc w:val="both"/>
        <w:rPr/>
      </w:pPr>
      <w:r>
        <w:rPr>
          <w:rFonts w:cs="Times New Roman"/>
        </w:rPr>
        <w:t xml:space="preserve">Пучежского муниципального района </w:t>
        <w:tab/>
        <w:tab/>
        <w:tab/>
        <w:t xml:space="preserve">                                   Е.Л.Лещев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Fonts w:cs="Times New Roman"/>
        </w:rPr>
        <w:t xml:space="preserve">Председатель Совета Илья-Высоковского 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>сельского поселения</w:t>
      </w:r>
    </w:p>
    <w:p>
      <w:pPr>
        <w:pStyle w:val="Style17"/>
        <w:jc w:val="both"/>
        <w:rPr/>
      </w:pPr>
      <w:r>
        <w:rPr>
          <w:rFonts w:cs="Times New Roman"/>
        </w:rPr>
        <w:t xml:space="preserve">Пучежского муниципального района                                                           Т.А.Макарычева      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 xml:space="preserve">к решению   Совета  </w:t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 xml:space="preserve">Илья-Высоковского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сельского поселения</w:t>
      </w:r>
    </w:p>
    <w:p>
      <w:pPr>
        <w:pStyle w:val="Style17"/>
        <w:jc w:val="right"/>
        <w:rPr/>
      </w:pPr>
      <w:r>
        <w:rPr>
          <w:rFonts w:cs="Times New Roman"/>
        </w:rPr>
        <w:t xml:space="preserve">от 19.11.2021г № 65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Информация об изменениях: решением Совета Илья-Высоковского сельского поселения от 21.12.2021 г. № 69 в  пункте 10,11,12 раздела 1 внесены измен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муниципальном контроле в сфере благоустройства (далее - Положение) устанавливает порядок организации и осуществления муниципального контроля в сфере благоустройства на территории Илья-Высоковского сельского поселения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ым (надзорным) органом, уполномоченным на осуществление муниципального  контроля в сфере благоустройства (далее – муниципальный контроль) на территории Илья-Высоковского сельского поселения является администрация Илья-Высоковского сельского поселения Пучежского муниципального района Ивановской области (далее – контрольный орг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ми лицами, уполномоченными на осуществление муниципального контроля,  (далее – должностные лица) являются муниципальные служащие администрации и глава Илья-Высо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метом муниципального контроля является соблюдение контролируемыми лицами обязательных требований Правил санитарного содержания и благоустройства территории Илья-Высоковского сельского поселения (далее – обязательные требования), исполнение решений, принимаемых по результатам контрольных (надзорных)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ами муниципального контрол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71"/>
      <w:bookmarkEnd w:id="0"/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1116"/>
      <w:bookmarkStart w:id="2" w:name="dst10017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ый орган обеспечивает учет объектов контроля в сфере благоустройства в соответствии с требованиями ст. 16 Федерального закона № 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мые лица  -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лжностные лица контрольного органа и контролируемые лица при осуществлении муниципального контроля реализуют права и несут обязанности, установленные Федеральным законом № 248-Ф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осуществлении муниципального контроля в сфере благоустройства система оценки и управления рисками не примен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результативности и эффективности муниципального контроля осуществляется в соответствии со ст. 30, ч.2 ст.98 Федерального закона № 248-Ф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ючевые показатели муниципального контроля и их целевые значения, индикативные показатели утверждаются решением Совета  Илья-Высоковского сельского поселения Пучеж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й контроль осуществляется с учетом  принципов, установленных главой 2  Федерального закона от 31.07.2020 № 24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Досудебный порядок подачи жалоб, установленный главой 9 Федерального Закона № 248-ФЗ «О государственном контроле (надзоре) и муниципальном контроле в Российской Федерации», не приме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Ф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Информация об изменениях: решением Совета Илья-Высоковского сельского поселения от 30.03.2023 г. № 113   пункт 3 раздела 2 изложен в ново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Профилактические мероприятия в рамках муниципального контроля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филактические мероприятия проводятся контрольным органом на основании программы профилактики рисков причинения вреда (ущерба) охраняемым законом ценностям (далее – Программа профилактики), утверждаемой ежегодно муниципальным правовым актом администрации Илья-Высоковского сельского поселения,  и направлены на достижение следующих основных цел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грамма профилактики разрабатывается и утверждается в порядке, установленном Постановлением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размещается на официальном сайте контрольного органа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иды профилактических мероприятий, осуществляемых в рамках муниципального контроля в сфере благоустрой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ере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тировани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обращениям контролируемых лиц и их представителей без взимания платы в устной форме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 248-ФЗ, по вопрос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петенция контрольного орг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ция и осуществление муниципальн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осуществления профилактических, контрольных (надзорных) мероприятий, установленных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менение мер ответственности за нарушение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консультирований в журнале учета профилак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ережение </w:t>
      </w:r>
      <w:r>
        <w:rPr>
          <w:rFonts w:cs="Times New Roman" w:ascii="Times New Roman" w:hAnsi="Times New Roman"/>
          <w:sz w:val="24"/>
          <w:szCs w:val="24"/>
        </w:rPr>
        <w:t xml:space="preserve">о недопустимости нарушения обязательных требований (далее – предостережение) составляется по форме, утвержденной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экономразвития России от 31.03.2021 №151 «О типовых формах документов, используемых контрольным (надзорным) органом» (Приложение №15), направляется контролируемому лицу в соответствии со ст.49  Федерального закона № 248-ФЗ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предостережений в журнале учета профилактически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подать в контрольный орган возражение на предостережение в течение 10 дней с момента его пол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ри наличии) индивидуального предпринимателя или гражданина, номер контактного телефона, адрес электронной почты (при наличии) и почтовый адрес для направления ответа контролируемому лиц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; дату получения предостере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и д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рассматривает возражение в течение 10 дней с момента его получения и по результатам рассмотрения возражения принимает одно из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яет возражение в форме отмены предостере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ывает в удовлетворении возражения с указанием причины от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информирует контролируемое лицо о результатах рассмотрения возражения в письменной форме почтовым отправлением или по электронной почте в течение 5 рабочих дней со дня рассмотрения возражения; информация заносится в журнал учета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</w:t>
      </w:r>
      <w:bookmarkStart w:id="3" w:name="dst10055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Контрольные (надзорные)  мероприятия в рамках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овые контрольные (надзорные) мероприятия в рамках муниципального контроля в сфере благоустройства не провод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плановые контрольные (надзорные) мероприятия проводятся с учетом особенностей, установленных ст.66 Федерального закона № 248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мках муниципального контроля в сфере благоустройства проводятся </w:t>
      </w: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 без взаимодействия с контролируемыми лицам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й уполномоченных должностных лиц контрольного орга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людение за соблюдением обязательных требований (мониторинг безопасности) -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74 Федерального закона № 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оведении внепланового контрольного (надзорного) мероприятия в соответствии со ст.60 Федерального закона № 248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об объявлении предостереже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б изменениях: решением Совета Илья-Высоковского сельского поселения от 21.12.2021 г. № 69 пункт 4.10.5 раздела 4 Положения исключить, в  пункте 4.12. раздела 4 Положения слова «форма предписания - Приложение №1 к настоящему Положению» исключить, Приложение №1 исключи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иды контрольных (надзорных) мероприятий, осуществляемых в рамках муниципального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заимодейств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контролируемым ли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инспекционный виз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Инспекционный визит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без предварительного уведомления контролируемого лица и собственника производственного объекта путем взаимодействия с конкретным контролируемым лицом и (или) владельцем (пользователем) производственного объекта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Типовая форма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инспекционного визи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Приказом Министерства экономического развития РФ от 31.03.2021 №151 «О типовых формах документов, используемых контрольным (надзорным) органом», Приложение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я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инспекционного  визи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исполнения решения контрольного органа об устранении выявленного нарушения обязательных требований - в случаях, установленных ч.1 ст.95 Федерального закона № 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ведений о причинении вреда (ущерба) или об угрозе причинения вреда (ущерба) охраняемым законом ценностям осуществляется в соответствии со ст.58, 59, 60  Федерального закона № 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нованием для проведения внепланового инспекционного визит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инспекционного визита незамедлительно (в течение 24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.5 ст.66 Федерального закона №248-ФЗ, без уведомления контролируемого лица о проведении внепланового инспекционного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инспекционный визит в отношении юридических лиц, индивидуальных предпринимателей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06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06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 ч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11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3 ст.5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91ae6246e09ee31ecb8e7eab98632e584282ff00/" \l "dst1007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12 ст.6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№248-ФЗ, после внесения в единый реестр контрольных (надзорных) мероприятий сведений, установленных правилами его формирования и ведения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дписания решения о проведении внепланового инспекционного визита  в целях согласования его проведения контрольный орган направляет в орган прокуратуры сведения о внеплановом инспекционном визите  с приложением копии решения о проведении внепланового инспекционного  визита и документов, которые содержат сведения,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инспекционного визита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(надзорного) мероприятия в форме электронного документа, подписанного квалифицированной электронной подписью, а также сообщается учетный номер контрольного (надзорного) мероприятия в едином реестре контрольных (надзорных) мероприятий.</w:t>
      </w:r>
    </w:p>
    <w:p>
      <w:pPr>
        <w:pStyle w:val="Normal"/>
        <w:jc w:val="both"/>
        <w:rPr/>
      </w:pPr>
      <w:bookmarkStart w:id="4" w:name="dst100637"/>
      <w:bookmarkEnd w:id="4"/>
      <w:r>
        <w:rPr>
          <w:rFonts w:cs="Times New Roman" w:ascii="Times New Roman" w:hAnsi="Times New Roman"/>
          <w:sz w:val="24"/>
          <w:szCs w:val="24"/>
        </w:rPr>
        <w:t>4.7. В случае, если проведение инспекционного визита 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инспекционного визита  с указанием причин и информирует контролируемое лицо о невозможности проведения инспекционного визита  в порядке, предусмотр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32c85b9806aabee8de4a1e9e0bb0830f45a4a551/" \l "dst1002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32c85b9806aabee8de4a1e9e0bb0830f45a4a551/" \l "dst1002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 ст.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№248-ФЗ. В этом случае инспектор вправе совершить контрольные (надзорные) действия в рамках инспекционного визита  в любое время до завершения проведения инспекционного визита</w:t>
      </w:r>
      <w:bookmarkStart w:id="5" w:name="dst100722"/>
      <w:bookmarkEnd w:id="5"/>
      <w:r>
        <w:rPr>
          <w:rFonts w:cs="Times New Roman" w:ascii="Times New Roman" w:hAnsi="Times New Roman"/>
          <w:sz w:val="24"/>
          <w:szCs w:val="24"/>
        </w:rPr>
        <w:t>, а также вправе принять решение о проведении в отношении контролируемого лица инспекционного визита 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ходе инспекционного визита в рамках муниципального контроля в сфере благоустройства могут осуществляться следующие </w:t>
      </w: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смотр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про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лучение письменных объяс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1. </w:t>
      </w:r>
      <w:r>
        <w:rPr>
          <w:rFonts w:cs="Times New Roman" w:ascii="Times New Roman" w:hAnsi="Times New Roman"/>
          <w:b/>
          <w:sz w:val="24"/>
          <w:szCs w:val="24"/>
        </w:rPr>
        <w:t>Осмотр</w:t>
      </w:r>
      <w:r>
        <w:rPr>
          <w:rFonts w:cs="Times New Roman" w:ascii="Times New Roman" w:hAnsi="Times New Roman"/>
          <w:sz w:val="24"/>
          <w:szCs w:val="24"/>
        </w:rPr>
        <w:t xml:space="preserve"> -  визуальное обследование территорий, производственных и иных объектов, кроме жилых помещений. 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мотра инспектором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2. </w:t>
      </w: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-  получение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(надзорного) мероприятия в случае, если полученные сведения имеют значение для контрольного (надзорного)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3. </w:t>
      </w:r>
      <w:r>
        <w:rPr>
          <w:rFonts w:cs="Times New Roman" w:ascii="Times New Roman" w:hAnsi="Times New Roman"/>
          <w:b/>
          <w:sz w:val="24"/>
          <w:szCs w:val="24"/>
        </w:rPr>
        <w:t>Получение письменных объяснений</w:t>
      </w:r>
      <w:r>
        <w:rPr>
          <w:rFonts w:cs="Times New Roman" w:ascii="Times New Roman" w:hAnsi="Times New Roman"/>
          <w:sz w:val="24"/>
          <w:szCs w:val="24"/>
        </w:rPr>
        <w:t xml:space="preserve"> -  запрос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 (далее - объяснения). Объяснения оформляются путем составления письменного документа в свободной форме. Инспектор вправе собственноручно составить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ксации доказательств нарушений обязательных требований могут использоваться фотосъемка, аудио- и видеозапись, полученные в ходе проведения инспекционного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b/>
          <w:sz w:val="24"/>
          <w:szCs w:val="24"/>
        </w:rPr>
        <w:t>Результаты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в порядке, установленном ст.87 Федерального закона № 248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. В день окончания проведения инспекционного визита на месте его проведения с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 по форме, установленной Приказом Министерства экономического развития РФ от 31.03.2021 №151 «О типовых формах документов, используемых контрольным (надзорным) органом», Приложение №11 (далее - акт)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ранения выявленного нарушения до окончания проведения инспекционного визита в акте указывается факт его устра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Акт инспекционного визита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В случае отсутствия выявленных нарушений обязательных требований при проведении инспекционного визита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. Контролируемое лицо или его представитель знакомится с содержанием акта на месте проведения инспекционного визита и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в акте делается соответствующая отме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случае выявления при проведении инспекционного визита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.90 Федерального закона №248-Ф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При выдаче контролируемому лиц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обязательных требований </w:t>
      </w:r>
      <w:r>
        <w:rPr>
          <w:rFonts w:cs="Times New Roman" w:ascii="Times New Roman" w:hAnsi="Times New Roman"/>
          <w:sz w:val="24"/>
          <w:szCs w:val="24"/>
        </w:rPr>
        <w:t>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 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Исполнение решений контрольного органа осуществляется в порядке, установленном ст. 92-95 Федерального закона №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б изменениях: решением Совета Илья-Высоковского сельского поселения от 21.12.2021 г. № 69 дополнить Положение разделом 5 (пунктами 5.1. и 5.2.)читать в следующе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Илья-Высоковского сельского поселения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right="0" w:hanging="432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7:00Z</dcterms:created>
  <dc:creator>Бухгалтер</dc:creator>
  <dc:description/>
  <cp:keywords/>
  <dc:language>en-US</dc:language>
  <cp:lastModifiedBy>Пользователь</cp:lastModifiedBy>
  <cp:lastPrinted>2021-12-07T09:59:00Z</cp:lastPrinted>
  <dcterms:modified xsi:type="dcterms:W3CDTF">2023-04-03T07:34:00Z</dcterms:modified>
  <cp:revision>25</cp:revision>
  <dc:subject/>
  <dc:title/>
</cp:coreProperties>
</file>