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47"/>
      </w:tblGrid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Илья-Высоковского 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 Ивановской области</w:t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10.11.2023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77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 2024-2026 г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становлением администрации Илья-Высоковского сельского поселения от 28.10.2019 г. № 87-п «Об утверждении Порядка разработки  прогноза социально-экономического развития 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 Илья-Высоковского сельского поселения на 2024-2026гг. в соответствии с приложение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ья-Высоковского сельского поселения  Прогноз социально-экономического развития Илья-Высоковского сельского поселения на 2024-2026 гг. направить в Совет Илья-Высоковского сельского поселения в составе материалов, представляемых одновременно с проектом бюджета на 2024-202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я- Выс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Е.Л.Леще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4:00Z</dcterms:created>
  <dc:creator>DmitrievaIB</dc:creator>
  <dc:description/>
  <cp:keywords/>
  <dc:language>en-US</dc:language>
  <cp:lastModifiedBy>Экономист</cp:lastModifiedBy>
  <cp:lastPrinted>2012-11-15T16:00:00Z</cp:lastPrinted>
  <dcterms:modified xsi:type="dcterms:W3CDTF">2023-11-13T09:38:00Z</dcterms:modified>
  <cp:revision>76</cp:revision>
  <dc:subject/>
  <dc:title> </dc:title>
</cp:coreProperties>
</file>